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</w:r>
      <w:r>
        <w:rPr>
          <w:bCs/>
        </w:rPr>
        <w:t>Balcarce, 13 de agosto de 2008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TextBody"/>
        <w:rPr/>
      </w:pPr>
      <w:r>
        <w:rPr/>
        <w:tab/>
        <w:tab/>
        <w:tab/>
        <w:t>La concurrencia del Señor Presidente de este Honorable Concejo Deliberante, Concejal José E. Echeverría, a la Secretaría de Turismo de la Nación y a la Jefatura de Gobierno de la Presidencia de la Nación, el día 29 de julio ppdo., en la ciudad de Buenos Aires (Expediente Nº 263/08 – Fojas 1/2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TextBody"/>
        <w:rPr/>
      </w:pPr>
      <w:r>
        <w:rPr/>
        <w:tab/>
        <w:tab/>
        <w:tab/>
        <w:t>El suscripto, en su carácter de Presidente del Honorable Concejo Deliberante del Partido de Balcarce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  <w:tab/>
      </w:r>
      <w:r>
        <w:rPr>
          <w:b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Liquídese al Señor Presidente del Honorable Concejo Deliberante, Con –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-------------------  cejal José E. Echeverría, el importe correspondiente a viáticos por un día (1) de gestiones realizadas en la ciudad de Buenos Aires, el 29 de julio de 2008 ppdo.-------</w:t>
      </w:r>
      <w:r>
        <w:rPr>
          <w:b/>
          <w:u w:val="single"/>
        </w:rPr>
        <w:t xml:space="preserve">ARTICULO 2.- </w:t>
      </w:r>
      <w:r>
        <w:rPr>
          <w:bCs/>
        </w:rPr>
        <w:t xml:space="preserve">  Liquídense las sumas de pesos ciento diez ($ 110,00) y pesos veintitrés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-------------------- con ochenta centavos ($ 23,80), en concepto de gastos de combustible y peaje respectivamente, de acuerdo con los correspondientes comprobantes que integran el presente.---------------------------------------------------------------------------------------------------</w:t>
      </w:r>
      <w:r>
        <w:rPr>
          <w:b/>
          <w:u w:val="single"/>
        </w:rPr>
        <w:t>ARTICULO 3.-</w:t>
      </w:r>
      <w:r>
        <w:rPr>
          <w:b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ECRETO Nº 66/08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9:44:00Z</dcterms:created>
  <dc:creator>WinuE</dc:creator>
  <dc:description/>
  <dc:language>en-US</dc:language>
  <cp:lastModifiedBy>WinuE</cp:lastModifiedBy>
  <dcterms:modified xsi:type="dcterms:W3CDTF">2008-08-22T09:44:00Z</dcterms:modified>
  <cp:revision>2</cp:revision>
  <dc:subject/>
  <dc:title>               </dc:title>
</cp:coreProperties>
</file>